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План работы кафедры – планируемая система мероприятий, отражающая организационно-управленческую, методическую, научно-исследовательскую, воспитательную, общественно-значимую, международную и хозрасчетную деятельность кафедры. </w:t>
      </w:r>
    </w:p>
    <w:p>
      <w:pPr>
        <w:pStyle w:val="Normal"/>
        <w:ind w:firstLine="540"/>
        <w:jc w:val="both"/>
        <w:rPr/>
      </w:pPr>
      <w:r>
        <w:rPr/>
        <w:t>План работы кафедры разрабатывается на один учебный год.</w:t>
      </w:r>
    </w:p>
    <w:p>
      <w:pPr>
        <w:pStyle w:val="Normal"/>
        <w:ind w:firstLine="540"/>
        <w:jc w:val="both"/>
        <w:rPr/>
      </w:pPr>
      <w:r>
        <w:rPr/>
        <w:t>Исходным документом для разработки плана работы кафедры является Комплексная программа развития кафедры на 5 лет.</w:t>
      </w:r>
    </w:p>
    <w:p>
      <w:pPr>
        <w:pStyle w:val="Normal"/>
        <w:ind w:firstLine="540"/>
        <w:jc w:val="both"/>
        <w:rPr/>
      </w:pPr>
      <w:r>
        <w:rPr/>
        <w:t>План работы кафедры разрабатывает заведующий кафедрой.</w:t>
      </w:r>
    </w:p>
    <w:p>
      <w:pPr>
        <w:pStyle w:val="Normal"/>
        <w:ind w:firstLine="540"/>
        <w:jc w:val="both"/>
        <w:rPr/>
      </w:pPr>
      <w:r>
        <w:rPr/>
        <w:t>Проект плана работы кафедры рассматривает, обсуждается на первом заседании кафедры и подписывается заведующим кафедрой.</w:t>
      </w:r>
    </w:p>
    <w:p>
      <w:pPr>
        <w:pStyle w:val="Normal"/>
        <w:ind w:firstLine="540"/>
        <w:jc w:val="both"/>
        <w:rPr/>
      </w:pPr>
      <w:r>
        <w:rPr/>
        <w:t>Проект плана работы кафедры согласуется с деканом факультета, за которым закреплена кафедра.</w:t>
      </w:r>
    </w:p>
    <w:p>
      <w:pPr>
        <w:pStyle w:val="Normal"/>
        <w:ind w:firstLine="540"/>
        <w:jc w:val="both"/>
        <w:rPr/>
      </w:pPr>
      <w:r>
        <w:rPr/>
        <w:t>План работы кафедры утверждается проректором по учебно-воспитательной работе.</w:t>
      </w:r>
    </w:p>
    <w:p>
      <w:pPr>
        <w:pStyle w:val="Normal"/>
        <w:ind w:firstLine="540"/>
        <w:jc w:val="both"/>
        <w:rPr/>
      </w:pPr>
      <w:r>
        <w:rPr/>
        <w:t>План работы кафедры представляется в двух экземплярах: первый экземпляр хранится на кафедре, второй - у первого проректора, проректора по учебно-воспитательной работе.</w:t>
      </w:r>
    </w:p>
    <w:p>
      <w:pPr>
        <w:pStyle w:val="Normal"/>
        <w:ind w:firstLine="540"/>
        <w:jc w:val="both"/>
        <w:rPr/>
      </w:pPr>
      <w:r>
        <w:rPr/>
        <w:t>План работы кафедры имеет следующую структур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и и задачи работы кафедры на го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учебной нагруз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онно-управленческая деятельность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ая рабо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учебная и воспитательная рабо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о-исследовательская работа (в том числе руководство НИР обучающихс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ждународная деятельность, мобильность ППС кафед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ые виды деятель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предоставления плана работы – до 20 сентябр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670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      »______________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н лечебного факультета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Ж.Л. Варакина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«     » _____________  2019  г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Первый проректор, проректор по учебно-воспитательной работе, д.м.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А.С. Оправ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ы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2019 - 2020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 на заседании кафедр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Протокол № 1/19  от «30» августа 2019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Зав. кафедрой  клинической фармакологии и                          фармакотерапии </w:t>
      </w:r>
    </w:p>
    <w:p>
      <w:pPr>
        <w:pStyle w:val="Normal"/>
        <w:ind w:left="5103" w:hanging="0"/>
        <w:rPr/>
      </w:pPr>
      <w:r>
        <w:rPr/>
        <w:t xml:space="preserve">                        </w:t>
      </w:r>
      <w:r>
        <w:rPr/>
        <w:t>Н.А. 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сновные задачи на 2019 - 2020 учебный год.</w:t>
      </w:r>
    </w:p>
    <w:p>
      <w:pPr>
        <w:pStyle w:val="Normal"/>
        <w:rPr/>
      </w:pPr>
      <w:r>
        <w:rPr/>
        <w:t>- обеспечение высокого качества образования, направленного на фундаментальность и соответствие потребностям личности, общества и государства;</w:t>
      </w:r>
    </w:p>
    <w:p>
      <w:pPr>
        <w:pStyle w:val="Normal"/>
        <w:rPr/>
      </w:pPr>
      <w:r>
        <w:rPr/>
        <w:t>- комплексное обеспечение реализации основных образовательных программ на основе взаимодействия с потребителями, результатов самообследования, внутренних аудитов, результатов ГИА;</w:t>
      </w:r>
    </w:p>
    <w:p>
      <w:pPr>
        <w:pStyle w:val="Normal"/>
        <w:rPr/>
      </w:pPr>
      <w:r>
        <w:rPr/>
        <w:t>- подготовка медицинских специалистов в соответствии с требованиями профессиональных стандартов: интеграция высшего и дополнительного образования, обеспечение непрерывности обучения, развитие инновацинных технологий;</w:t>
      </w:r>
    </w:p>
    <w:p>
      <w:pPr>
        <w:pStyle w:val="Normal"/>
        <w:rPr/>
      </w:pPr>
      <w:r>
        <w:rPr/>
        <w:t xml:space="preserve">- конкурентоспособность и качество на всех уровнях образовательного процесса на основе адаптированных образовательных программ, соответствующих ФГОС и российским и международным требованиям; </w:t>
      </w:r>
    </w:p>
    <w:p>
      <w:pPr>
        <w:pStyle w:val="Normal"/>
        <w:rPr/>
      </w:pPr>
      <w:r>
        <w:rPr/>
        <w:t>- обеспечение высокого качества подготовки специалистов, высокого уровня их профессиональных знаний, умений и навыков, которые можно использовать в реальной клинической деятельности, принципиальной гражданской позиции и высоких морально-нравственных качеств;</w:t>
      </w:r>
    </w:p>
    <w:p>
      <w:pPr>
        <w:pStyle w:val="Normal"/>
        <w:rPr/>
      </w:pPr>
      <w:r>
        <w:rPr/>
        <w:t xml:space="preserve">- непрерывное улучшение качества образовательной деятельности на основе использования наиболее эффективных форм организации учебного процесса, новейших результатов клинических исследований по перспективным направлениям развития клинической фармакологии, новых технологий с учетом динамично изменяющихся потребностей рынка образовательных услуг и рынка труда;  </w:t>
      </w:r>
    </w:p>
    <w:p>
      <w:pPr>
        <w:pStyle w:val="Normal"/>
        <w:rPr/>
      </w:pPr>
      <w:r>
        <w:rPr/>
        <w:t>- выполнение комплексных научных исследований в области медико-биологических наук, способствующих повышению уровня подготовки ППС и уровня преподавания дисциплин, формирование научной направленности учебного процесса на кафедре и СГМУ;</w:t>
      </w:r>
    </w:p>
    <w:p>
      <w:pPr>
        <w:pStyle w:val="Normal"/>
        <w:rPr/>
      </w:pPr>
      <w:r>
        <w:rPr/>
        <w:t>- проведение научных исследований в области клинической и фундаментальной медицины и их тесное интегрирование с учебным процессом, внедрение результатов НИР в учебный и лечебный процесс;</w:t>
      </w:r>
    </w:p>
    <w:p>
      <w:pPr>
        <w:pStyle w:val="Normal"/>
        <w:rPr/>
      </w:pPr>
      <w:r>
        <w:rPr/>
        <w:t>- развитие международного сотрудничества в области учебного процесса и научных исследований;</w:t>
      </w:r>
    </w:p>
    <w:p>
      <w:pPr>
        <w:pStyle w:val="Normal"/>
        <w:rPr/>
      </w:pPr>
      <w:r>
        <w:rPr/>
        <w:t>- совершенствование воспитательной и профориентационной работы на кафедре и СГМУ;</w:t>
      </w:r>
    </w:p>
    <w:p>
      <w:pPr>
        <w:pStyle w:val="Normal"/>
        <w:rPr/>
      </w:pPr>
      <w:r>
        <w:rPr/>
        <w:t>- развитие системы непрерывного и дистанционного образования;</w:t>
      </w:r>
    </w:p>
    <w:p>
      <w:pPr>
        <w:pStyle w:val="Normal"/>
        <w:rPr/>
      </w:pPr>
      <w:r>
        <w:rPr/>
        <w:t>- совершенствование материально-технической базы кафедры;</w:t>
      </w:r>
    </w:p>
    <w:p>
      <w:pPr>
        <w:pStyle w:val="Normal"/>
        <w:rPr/>
      </w:pPr>
      <w:r>
        <w:rPr/>
        <w:t>- организация совместной лечебной, образовательной работы с министерством здравоохранения Архангельской области, учреждениями здравоохранения по оказанию высокоспециализированной помощи населению;</w:t>
      </w:r>
    </w:p>
    <w:p>
      <w:pPr>
        <w:pStyle w:val="Normal"/>
        <w:rPr>
          <w:b/>
          <w:b/>
        </w:rPr>
      </w:pPr>
      <w:r>
        <w:rPr/>
        <w:t>- разработка и внедрение новых образовательных технологий   на базе электронной информационно-образовательной среды СГ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ПС кафедр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49"/>
        <w:gridCol w:w="2250"/>
        <w:gridCol w:w="1856"/>
        <w:gridCol w:w="193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/ученое з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привлечения к пед. процессу (штатный, внешний совместитель, внутренний совместитель, по договору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тав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, завка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, професс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И.В., доце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Н.Я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М.В.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С.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.С.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 А.А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й А.А.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П кафед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а С.А. лабор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а С.А.препа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Я., старший лабор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лан учебной нагруз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реднее профессиональное образование</w:t>
      </w:r>
    </w:p>
    <w:p>
      <w:pPr>
        <w:pStyle w:val="Normal"/>
        <w:jc w:val="both"/>
        <w:rPr/>
      </w:pPr>
      <w:r>
        <w:rPr/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1777"/>
        <w:gridCol w:w="917"/>
        <w:gridCol w:w="63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19"/>
        <w:gridCol w:w="746"/>
      </w:tblGrid>
      <w:tr>
        <w:trPr>
          <w:trHeight w:val="4135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ля ставк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еминарские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урсов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 по дисципл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Рецензирование дневников по апрактике , зачет по прак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ВК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479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направление подготовки)</w:t>
            </w:r>
          </w:p>
        </w:tc>
      </w:tr>
      <w:tr>
        <w:trPr>
          <w:trHeight w:val="38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направление подготовки)</w:t>
            </w:r>
          </w:p>
        </w:tc>
      </w:tr>
      <w:tr>
        <w:trPr>
          <w:trHeight w:val="38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пл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Высшее образование (бакалавриат, специалитет, магистратура)</w:t>
      </w:r>
    </w:p>
    <w:p>
      <w:pPr>
        <w:pStyle w:val="Normal"/>
        <w:jc w:val="both"/>
        <w:rPr/>
      </w:pPr>
      <w:r>
        <w:rPr/>
      </w:r>
    </w:p>
    <w:tbl>
      <w:tblPr>
        <w:tblW w:w="1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8"/>
        <w:gridCol w:w="993"/>
        <w:gridCol w:w="698"/>
        <w:gridCol w:w="699"/>
        <w:gridCol w:w="698"/>
        <w:gridCol w:w="699"/>
        <w:gridCol w:w="699"/>
        <w:gridCol w:w="698"/>
        <w:gridCol w:w="699"/>
        <w:gridCol w:w="699"/>
        <w:gridCol w:w="698"/>
        <w:gridCol w:w="699"/>
        <w:gridCol w:w="699"/>
        <w:gridCol w:w="698"/>
        <w:gridCol w:w="699"/>
        <w:gridCol w:w="699"/>
        <w:gridCol w:w="698"/>
        <w:gridCol w:w="699"/>
        <w:gridCol w:w="699"/>
      </w:tblGrid>
      <w:tr>
        <w:trPr>
          <w:trHeight w:val="3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ля став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линические практически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Симуляционные практически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онтрольные работы (при заочной форме обуч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урсовые рабо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четы (при заочной форме обучения) 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 перед экзамен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оверки историй болез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ВК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1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16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стринское  дело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еева А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иническая фарма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6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П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Высшее образование (аспирантура)</w:t>
      </w:r>
    </w:p>
    <w:p>
      <w:pPr>
        <w:pStyle w:val="Normal"/>
        <w:jc w:val="both"/>
        <w:rPr/>
      </w:pPr>
      <w:r>
        <w:rPr/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96"/>
        <w:gridCol w:w="1409"/>
        <w:gridCol w:w="1409"/>
        <w:gridCol w:w="1409"/>
        <w:gridCol w:w="1410"/>
        <w:gridCol w:w="1409"/>
        <w:gridCol w:w="1409"/>
        <w:gridCol w:w="1410"/>
        <w:gridCol w:w="708"/>
      </w:tblGrid>
      <w:tr>
        <w:trPr>
          <w:trHeight w:val="23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spacing w:val="0"/>
                <w:kern w:val="0"/>
                <w:lang w:eastAsia="zxx"/>
              </w:rPr>
              <w:t>ФИО П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rFonts w:eastAsia="Lucida Sans Unicode"/>
                <w:b/>
                <w:spacing w:val="0"/>
                <w:kern w:val="0"/>
                <w:lang w:eastAsia="zxx"/>
              </w:rPr>
              <w:t>(доля ставк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Год об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Лекции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Практические зан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Индивидуальные занятия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Рефера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Экзамены кандидатс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педагогическая практика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Руководство аспирантом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План</w:t>
            </w:r>
          </w:p>
        </w:tc>
      </w:tr>
      <w:tr>
        <w:trPr>
          <w:trHeight w:val="36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firstLine="687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Специальность (направление подготовки) дисцип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Итого п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</w:tr>
    </w:tbl>
    <w:p>
      <w:pPr>
        <w:pStyle w:val="Normal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both"/>
        <w:rPr>
          <w:spacing w:val="0"/>
          <w:kern w:val="0"/>
        </w:rPr>
      </w:pPr>
      <w:r>
        <w:rPr>
          <w:spacing w:val="0"/>
          <w:kern w:val="0"/>
        </w:rPr>
        <w:t>*-В раздел «Индивидуальные занятия» включаются часы на прием переводов по дисциплине «Иностранный язык» из расчета 10 часов на аспиранта и часы индивидуальных занятий по специальной дисциплине 4 часа у аспирантов последнего года обучения</w:t>
      </w:r>
    </w:p>
    <w:p>
      <w:pPr>
        <w:pStyle w:val="Normal"/>
        <w:jc w:val="both"/>
        <w:rPr>
          <w:spacing w:val="0"/>
          <w:kern w:val="0"/>
        </w:rPr>
      </w:pPr>
      <w:r>
        <w:rPr>
          <w:spacing w:val="0"/>
          <w:kern w:val="0"/>
        </w:rPr>
        <w:t>**-Объем часов определяется из расчета 0,75 часа на 1 аспиранта в неделю</w:t>
      </w:r>
    </w:p>
    <w:p>
      <w:pPr>
        <w:pStyle w:val="Normal"/>
        <w:jc w:val="both"/>
        <w:rPr>
          <w:spacing w:val="0"/>
          <w:kern w:val="0"/>
        </w:rPr>
      </w:pPr>
      <w:r>
        <w:rPr>
          <w:spacing w:val="0"/>
          <w:kern w:val="0"/>
        </w:rPr>
        <w:t>***- Объем часов определяется из расчета 50 часов на 1 очного аспиранта, 25 часов на 1 заочного аспиранта</w:t>
      </w:r>
    </w:p>
    <w:p>
      <w:pPr>
        <w:pStyle w:val="Normal"/>
        <w:rPr>
          <w:b/>
          <w:b/>
          <w:spacing w:val="0"/>
          <w:kern w:val="0"/>
        </w:rPr>
      </w:pPr>
      <w:r>
        <w:rPr>
          <w:b/>
          <w:spacing w:val="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 Высшее образование (ординатура)</w:t>
      </w:r>
    </w:p>
    <w:p>
      <w:pPr>
        <w:pStyle w:val="Normal"/>
        <w:jc w:val="both"/>
        <w:rPr/>
      </w:pPr>
      <w:r>
        <w:rPr/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80"/>
        <w:gridCol w:w="6237"/>
        <w:gridCol w:w="665"/>
        <w:gridCol w:w="1178"/>
        <w:gridCol w:w="850"/>
        <w:gridCol w:w="851"/>
        <w:gridCol w:w="764"/>
        <w:gridCol w:w="752"/>
        <w:gridCol w:w="992"/>
      </w:tblGrid>
      <w:tr>
        <w:trPr>
          <w:trHeight w:val="3209" w:hRule="atLeast"/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ля став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firstLine="72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Симуляционные зан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17" w:hRule="atLeast"/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</w:tr>
      <w:tr>
        <w:trPr>
          <w:trHeight w:val="38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бьева Н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ническая  фармак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</w:t>
            </w:r>
          </w:p>
        </w:tc>
      </w:tr>
      <w:tr>
        <w:trPr>
          <w:trHeight w:val="38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бьева Н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ническая  фармак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</w:tr>
      <w:tr>
        <w:trPr>
          <w:trHeight w:val="38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мякина  Н.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ническая  фармак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</w:t>
            </w:r>
          </w:p>
        </w:tc>
      </w:tr>
      <w:tr>
        <w:trPr>
          <w:trHeight w:val="38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мякина  Н.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ническая  фармак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</w:p>
        </w:tc>
      </w:tr>
      <w:tr>
        <w:trPr>
          <w:trHeight w:val="38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Дополнительное профессиональное образование</w:t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11"/>
        <w:gridCol w:w="927"/>
        <w:gridCol w:w="927"/>
        <w:gridCol w:w="927"/>
        <w:gridCol w:w="928"/>
        <w:gridCol w:w="927"/>
        <w:gridCol w:w="927"/>
        <w:gridCol w:w="927"/>
        <w:gridCol w:w="928"/>
      </w:tblGrid>
      <w:tr>
        <w:trPr>
          <w:trHeight w:val="34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ля ставки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, дисциплина (модул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spacing w:lineRule="auto" w:line="360"/>
              <w:ind w:right="113"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емина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Обучающий симуляционный кур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И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 фармак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6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6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6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6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6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6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6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ОРГАНИЗАЦИОННО-УПРАВЛЕН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22"/>
        <w:gridCol w:w="2340"/>
        <w:gridCol w:w="1800"/>
        <w:gridCol w:w="18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87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Подготовка к Ломоносовским чтениям 2019 г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ц. Белякова И.В.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асс. Марусий А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оябр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еспечение учебного процесса учебным оборудованием (ноутбук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еспечение работы и функционирования сайта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сс. Марусий А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ентябрь 2019, 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ланирование обучение по программе «Педагог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оф. Воробьева Н.А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   План кафедральных совещ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340"/>
        <w:gridCol w:w="1984"/>
        <w:gridCol w:w="1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обсуждаемого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ассмот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работы кафедры на 2019-2020 уч. год и учебного плана на осенний семестр на 2019-2020</w:t>
            </w:r>
          </w:p>
          <w:p>
            <w:pPr>
              <w:pStyle w:val="Normal"/>
              <w:rPr/>
            </w:pPr>
            <w:r>
              <w:rPr/>
              <w:t>Утверждение учебной нагрузки на год и осенний семестр. Об участие в аккредитации СГ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Утверждение тем дипломных работ студентов 6 курса МБ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бсуждение НИР, представляемой на Ломоносовских чтениях СГМУ – о готовности к научной сессии СГМУ</w:t>
            </w:r>
          </w:p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тчет по преддипломной практике МБ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бсуждение кандидатур для поступление в аспиранту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плана публикаций учебно-методических материалов сотрудников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студенческому КВН «Кто хочет стать гемостазиологом - 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ков А.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бсуждение НИР, работы СНК,  проводимой на кафед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аспирантов кафедры </w:t>
            </w:r>
          </w:p>
          <w:p>
            <w:pPr>
              <w:pStyle w:val="Normal"/>
              <w:rPr/>
            </w:pPr>
            <w:r>
              <w:rPr/>
              <w:t>О выполнении учебной нагрузки преподавателями кафедры за осенний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Утверждение учебного плана и календарно-тематических планов кафедры на весенний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Подготовка к традиционной научной конференции молодых ученых СГ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/>
            </w:pPr>
            <w:r>
              <w:rPr>
                <w:szCs w:val="24"/>
              </w:rPr>
              <w:t>Обсуждение тем дипломных работы на 2020-2021 гг.</w:t>
            </w:r>
          </w:p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 состоянии подготовки к защите дипломных работ студентов МБ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бсуждение НИР, проводимой на кафедре</w:t>
            </w:r>
          </w:p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б итогах научной сессии молодых уче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/>
            </w:pPr>
            <w:r>
              <w:rPr>
                <w:szCs w:val="24"/>
              </w:rPr>
              <w:t xml:space="preserve">Итоги работы кафедры в </w:t>
            </w:r>
            <w:r>
              <w:rPr/>
              <w:t>2019-2020</w:t>
            </w:r>
            <w:r>
              <w:rPr>
                <w:szCs w:val="24"/>
              </w:rPr>
              <w:t>уч. году. и планирование на 2020-21 гг.</w:t>
            </w:r>
          </w:p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тчеты преподавателей кафедры за год</w:t>
            </w:r>
          </w:p>
          <w:p>
            <w:pPr>
              <w:pStyle w:val="FR3"/>
              <w:rPr/>
            </w:pPr>
            <w:r>
              <w:rPr>
                <w:szCs w:val="24"/>
              </w:rPr>
              <w:t>Обсуждение примерной учебной нагрузки на 2020-21 гг</w:t>
            </w:r>
          </w:p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 готовности к преддиплом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 График контроля качества преподавания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32"/>
        <w:gridCol w:w="2300"/>
        <w:gridCol w:w="2021"/>
        <w:gridCol w:w="1785"/>
      </w:tblGrid>
      <w:tr>
        <w:trPr>
          <w:trHeight w:val="13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кция, семинар, практическое занят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лякова И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екц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авлова И.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лякова И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Щапков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ронцова А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Фармакогенет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лексеева А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абдиагнос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ронцова А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армакогене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русий А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ьные зан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3 Работа с кадровым резерво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15"/>
        <w:gridCol w:w="1417"/>
        <w:gridCol w:w="1417"/>
        <w:gridCol w:w="1418"/>
        <w:gridCol w:w="1417"/>
        <w:gridCol w:w="1418"/>
      </w:tblGrid>
      <w:tr>
        <w:trPr>
          <w:trHeight w:val="260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обучающегося, преподав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правление «Будущие преподава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правление «Новые преподава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правление «Будущие доц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правление «Будущие професс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правление «Управленческий резерв»</w:t>
            </w:r>
          </w:p>
        </w:tc>
      </w:tr>
      <w:tr>
        <w:trPr>
          <w:trHeight w:val="2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В таблице поставить отметку напротив ФИО в графе по предполагаемой/реализуемой программе</w:t>
      </w:r>
    </w:p>
    <w:p>
      <w:pPr>
        <w:pStyle w:val="Normal"/>
        <w:jc w:val="both"/>
        <w:rPr/>
      </w:pPr>
      <w:r>
        <w:rPr/>
        <w:t>«Будущие преподаватели» - группа из числа лучших обучающихся, наиболее перспективных с точки зрения будущей профессиональной деятельности</w:t>
      </w:r>
    </w:p>
    <w:p>
      <w:pPr>
        <w:pStyle w:val="Normal"/>
        <w:jc w:val="both"/>
        <w:rPr/>
      </w:pPr>
      <w:r>
        <w:rPr/>
        <w:t>«Новые преподаватели» - адаптационная группа из числа молодых перспективных преподавателей СГМУ в возрасте до 30 лет включительно, не имеющих ученой степени, со стажем работы на преподавательской должности не более 2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Будущие доценты» - группа из числа молодых преподавателей СГМУ в возрасте до 35 лет включительно, не имеющих ученой степени, наиболее перспективных с точки зрения будущей научной деятельности и соответствующего должностного про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Будущие профессора» - группа из числа молодых преподавателей СГМУ в возрасте до 40 лет включительно, имеющих ученую степень кандидата наук, наиболее перспективных с точки зрения будущей научной деятельности и соответствующего должностного про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правленческий резерв» - сотрудники университета, в том числе преподаватели, прошедшие квалификационный отбор и зачисленные в списки резерва для систематической целевой подготовки, ориентированной на получение знаний и навыков, необходимых для назначения на руководящую должнос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 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4"/>
        <w:gridCol w:w="2347"/>
        <w:gridCol w:w="1702"/>
        <w:gridCol w:w="17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удит рабочих программ к дисциплинам, реализуемым в рамках ФГОС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я 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оздание и совершенствование рабочих программ по дисциплинам кафед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работка календарно-тематических планов по дисциплин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19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Январь 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здание и совершенствование методических указаний для преподавателей к семинарским и практическим занят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здание и совершенствование методических указаний для студентов к семинарским и практическим занят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сс. Белякова И.В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ктябрь 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дготовка и совершенствование лек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зработка и совершенствование курсового и дипломного проектирован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работка и совершенствование методического обеспечения самостоятельной работы студен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оябрь 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работка и совершенствование методического обеспечения преддипломной практи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кабрь 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здание и совершенствование ситуационных задач по дисциплинам кафед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ентябрь2019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евраль 2020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здание и совершенствование тестовых заданий для контроля знаний студентов по дисциплинам кафед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ентябрь2010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евраль 2020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дготовка и совершенствование презентаций для лек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аб. Сунгурова С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едение открытых лек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работка интерактивных форм обучения-телеконферен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кабрь 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сотрудников кафедры в учебно-методической конференции СГ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се ПП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прель 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ведение открытых семинарских (практических) зан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Совершенствование системы </w:t>
            </w:r>
            <w:r>
              <w:rPr>
                <w:rFonts w:eastAsia="Batang;바탕"/>
                <w:lang w:val="en-US"/>
              </w:rPr>
              <w:t>Mood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Щапков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удит рабочих программ к дисциплинам, реализуемым в рамках ФГОС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я 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оздание и совершенствование рабочих программ по дисциплинам кафед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работка календарно-тематических планов по дисциплин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19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Январь 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ВНЕУЧЕБНАЯ И ВОСПИТАТЕЛЬНАЯ РАБО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21"/>
        <w:gridCol w:w="2169"/>
        <w:gridCol w:w="1861"/>
        <w:gridCol w:w="18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воспитательных мероприятиях университета -  фотоконкурс СГМУ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нь МН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нь Тромбо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Щапков А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Шемякина Н.Я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 течении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городских и областных социальных программах -  чтение лекций в Университете здоровь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работы Университет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новить стенд по истории кафедры клинической фармаколог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аб. Сунгурова С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вершенствование работы СНК «Клуб любителей гемостаз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Н.А. Воробье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ведение КВН «Кто хочет стать гемостазиолого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Щапков А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аб. Сунгурова С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5 Декабр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влечении студентов у участию в научно-практических конференц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Преподавател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НАУЧНО-ИССЛЕДОВАТЕЛЬСКАЯ РАБОТА, в т.ч. РУКОВОДСТВО НИР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0"/>
        <w:gridCol w:w="2169"/>
        <w:gridCol w:w="1702"/>
        <w:gridCol w:w="178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омбо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  <w:p>
            <w:pPr>
              <w:pStyle w:val="Normal"/>
              <w:rPr/>
            </w:pPr>
            <w:r>
              <w:rPr/>
              <w:t>Щапков А.А</w:t>
            </w:r>
          </w:p>
          <w:p>
            <w:pPr>
              <w:pStyle w:val="Normal"/>
              <w:rPr/>
            </w:pPr>
            <w:r>
              <w:rPr/>
              <w:t>Шемякина Н.Я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е чт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МЕЖДУНАРОДНАЯ ДЕЯТЕЛЬНОСТЬ, МОБИЛЬНОСТЬ ППС КАФЕД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0"/>
        <w:gridCol w:w="2169"/>
        <w:gridCol w:w="1791"/>
        <w:gridCol w:w="178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еподавание дисциплины «Клиническая фармакология» на иностранном языке у студентов 5  6 кур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 расписанию деканат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международных конференциях, симпозиумах, семин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рганизация сотрудничества с университетскими комплексами зарубежных стран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международных конкурсах на гра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се пп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 течении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  ИНЫЕ ВИДЫ РАБОТЫ ППС КАФЕДРЫ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05"/>
        <w:gridCol w:w="2169"/>
        <w:gridCol w:w="1702"/>
        <w:gridCol w:w="1783"/>
      </w:tblGrid>
      <w:tr>
        <w:trPr>
          <w:trHeight w:val="61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Работа в качестве члена Ученого совета, членов ученого совета лечебного , медико-биологического факультета, членов ЦКМС лечебного факультета, председателя проблемной комиссии по КФ, члена проблемной комиссии по внутренним болезням, зам. председателя Этического комитета, члена НТ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СГМ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работе формулярного комитет МЗ А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МЗ А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бота в качестве главного внештатного гемостазиолога МЗ А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лавного клинического фармаколога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сс. Коробейникова М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 по графику МЗ А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убликации в общественно-политических изданиях, способствующие положительному имиджу СГМУ (газета «Медик Севера»), радио, 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ц. Белякова И.В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сс. Алексеева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кабрь –январь 2019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й 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бота в составе общественного совета Росздравнадзора,председ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Н.А. Воробь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бота в Северном филиале ГН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Н.А. Воробь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фил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pacing w:val="0"/>
          <w:kern w:val="0"/>
          <w:lang w:val="en-US"/>
        </w:rPr>
      </w:pPr>
      <w:r>
        <w:rPr>
          <w:b/>
          <w:spacing w:val="0"/>
          <w:kern w:val="0"/>
          <w:lang w:val="en-US"/>
        </w:rPr>
      </w:r>
    </w:p>
    <w:p>
      <w:pPr>
        <w:pStyle w:val="Normal"/>
        <w:jc w:val="both"/>
        <w:rPr>
          <w:b/>
          <w:b/>
          <w:spacing w:val="0"/>
          <w:kern w:val="0"/>
        </w:rPr>
      </w:pPr>
      <w:r>
        <w:rPr>
          <w:b/>
          <w:spacing w:val="0"/>
          <w:kern w:val="0"/>
        </w:rPr>
      </w:r>
    </w:p>
    <w:p>
      <w:pPr>
        <w:pStyle w:val="Normal"/>
        <w:jc w:val="both"/>
        <w:rPr>
          <w:b/>
          <w:b/>
          <w:spacing w:val="0"/>
          <w:kern w:val="0"/>
        </w:rPr>
      </w:pPr>
      <w:r>
        <w:rPr>
          <w:b/>
          <w:spacing w:val="0"/>
          <w:kern w:val="0"/>
        </w:rPr>
      </w:r>
    </w:p>
    <w:p>
      <w:pPr>
        <w:pStyle w:val="Normal"/>
        <w:jc w:val="both"/>
        <w:rPr>
          <w:b/>
          <w:b/>
          <w:spacing w:val="0"/>
          <w:kern w:val="0"/>
        </w:rPr>
      </w:pPr>
      <w:r>
        <w:rPr>
          <w:b/>
          <w:spacing w:val="0"/>
          <w:kern w:val="0"/>
        </w:rPr>
      </w:r>
    </w:p>
    <w:p>
      <w:pPr>
        <w:pStyle w:val="Normal"/>
        <w:jc w:val="both"/>
        <w:rPr/>
      </w:pPr>
      <w:r>
        <w:rPr>
          <w:b/>
          <w:spacing w:val="0"/>
          <w:kern w:val="0"/>
        </w:rPr>
        <w:t>10. ПОВЫШЕНИЕ КВАЛИФИКАЦИИ</w:t>
      </w:r>
    </w:p>
    <w:p>
      <w:pPr>
        <w:pStyle w:val="Normal"/>
        <w:jc w:val="right"/>
        <w:rPr>
          <w:b/>
          <w:b/>
          <w:spacing w:val="0"/>
          <w:kern w:val="0"/>
        </w:rPr>
      </w:pPr>
      <w:r>
        <w:rPr>
          <w:b/>
          <w:spacing w:val="0"/>
          <w:kern w:val="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0"/>
        <w:gridCol w:w="2169"/>
        <w:gridCol w:w="1791"/>
        <w:gridCol w:w="1800"/>
      </w:tblGrid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И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лаб диагнос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ям работы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управленческая раб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Подготовка ведомственных, вузовских и кафедральных меропри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Планирование повышения квалификации сотрудников кафед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Контроль качества образовательного процесса на кафед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Обеспечение учебного процесса лабораторным, учебным и другим оборудовани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Иное 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/>
      </w:pPr>
      <w:r>
        <w:rPr>
          <w:b/>
        </w:rPr>
        <w:t>Методическ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Разработка (актуализация) рабочей программы дисциплины с прилож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Разработка (актуализация) программы прак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Подготовка, написание, издание учебника/учебного пособия/методических рекоменд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Подготовка, написание, издание учебника/учебного пособия/методических рекомендаций на иностранном язы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 xml:space="preserve">Подготовка и/или внедрение электронного учебника/учебного пособия/методических рекомендац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Получение гриф уполномоченной организации на учебник/учебное пособие (в т.ч. электронно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Style w:val="FontStyle64"/>
        </w:rPr>
        <w:t>Разработка и реализация электронных дистанционных образовательных модулей по     программам высш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Style w:val="FontStyle64"/>
        </w:rPr>
        <w:t>Разработка и реализация электронных дистанционных образовательных модулей по     программам высшего образования  на иностранном язы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Style w:val="FontStyle64"/>
        </w:rPr>
        <w:t>Разработка и реализация электронных дистанционных образовательных модулей по программам дополнительного профессиона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Проведение открытых лекций, практических занятий, мастер-классов в т.ч. на иностранном языке (в СГМУ, других образовательных учреждениях, в т.ч. за рубежо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Проектирование, разработка (обновление) наглядных пособ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Участие в учебно-методических конференциях (в  СГМУ, других образовательных учреждениях, в т.ч. за рубежом) с публикацией, докладом, мастер-классом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Экспертиза методического обеспечения дисциплин и качества методической деятельности других преподавателей (в рамках взаимопосещений, деятельности ЦКМС, ЦМК, М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Участие во всероссийских и международных конкурсах учебников, учебных пособ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Style w:val="FontStyle64"/>
        </w:rPr>
        <w:t>Работа в совместном (сетевом) внутрироссийском образовательном   и научном проекте   в   рамках договора на   безвозмездной основе/на основании приказа рект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Style w:val="FontStyle64"/>
        </w:rPr>
        <w:t>Работа в совместном (сетевом) международном образовательном   и научном проекте в рамках договора на безвозмездной основе/на основании приказа рект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Style w:val="FontStyle64"/>
        </w:rPr>
        <w:t>Иное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/>
      </w:pPr>
      <w:r>
        <w:rPr>
          <w:b/>
        </w:rPr>
        <w:t>Внеучебная и воспитатель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bCs/>
        </w:rPr>
      </w:pPr>
      <w:r>
        <w:rPr>
          <w:bCs/>
        </w:rPr>
        <w:t>Кураторство (тьютерство)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bCs/>
        </w:rPr>
      </w:pPr>
      <w:r>
        <w:rPr>
          <w:bCs/>
        </w:rPr>
        <w:t>Кураторство (тьютерство) иностранных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Участие в мероприятиях университ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Участие в социально-значимых мероприятиях различного уровня (форумы, акции, шествия военно-патриотической направленности и т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Иное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>
          <w:b/>
          <w:b/>
        </w:rPr>
      </w:pPr>
      <w:r>
        <w:rPr>
          <w:b/>
        </w:rPr>
        <w:t>Научно-исследовательская работа  в т.ч. руководство НИР обуч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Выполнение диссертационного исслед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jc w:val="both"/>
        <w:rPr>
          <w:spacing w:val="0"/>
          <w:kern w:val="0"/>
        </w:rPr>
      </w:pPr>
      <w:r>
        <w:rPr>
          <w:spacing w:val="0"/>
          <w:kern w:val="0"/>
        </w:rPr>
        <w:t>Подготовка и издание научных статей ( с указанием наименования издан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jc w:val="both"/>
        <w:rPr>
          <w:spacing w:val="0"/>
          <w:kern w:val="0"/>
        </w:rPr>
      </w:pPr>
      <w:r>
        <w:rPr>
          <w:spacing w:val="0"/>
          <w:kern w:val="0"/>
        </w:rPr>
        <w:t>Подготовка и выступление с научными докла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jc w:val="both"/>
        <w:rPr>
          <w:spacing w:val="0"/>
          <w:kern w:val="0"/>
        </w:rPr>
      </w:pPr>
      <w:r>
        <w:rPr>
          <w:spacing w:val="0"/>
          <w:kern w:val="0"/>
        </w:rPr>
        <w:t>Руководство подготовкой выступлений  обучающихся на конференциях, симпозиумах и др. различного уров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jc w:val="both"/>
        <w:rPr>
          <w:spacing w:val="0"/>
          <w:kern w:val="0"/>
        </w:rPr>
      </w:pPr>
      <w:r>
        <w:rPr>
          <w:spacing w:val="0"/>
          <w:kern w:val="0"/>
        </w:rPr>
        <w:t>Руководство подготовкой публикаций обучающихся  в научных изданиях, материалах конференций и т.п. различного уров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Руководство работой участников региональных, всероссийских, международных олимпиад, профессиональных (по    профилю получаемого образования) конкурсов, выставок, смотров, фестивалей, соревнований  и др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ind w:left="720" w:hanging="720"/>
        <w:jc w:val="both"/>
        <w:rPr>
          <w:spacing w:val="0"/>
          <w:kern w:val="0"/>
        </w:rPr>
      </w:pPr>
      <w:r>
        <w:rPr>
          <w:spacing w:val="0"/>
          <w:kern w:val="0"/>
        </w:rPr>
        <w:t>И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деятельность, мобильность П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лучение дополнительного образования за рубежом, стажировка в зарубежных вуз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бота в качестве визитинг-профессора в зарубежных/российских вуз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ечебная деятельность за рубеж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ладение иностранным языком (в т.ч. наличие/получение сертификата, подтверждающего уровень владения иностранным язы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астие в программах международного сотрудничества, в том числе участие в международных науч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виды работ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64"/>
        </w:rPr>
        <w:t>Членство в экспертных советах ВАК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64"/>
        </w:rPr>
        <w:t>Членство в экспертных советах различного уро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64"/>
        </w:rPr>
        <w:t>Членство в редколлегиях ведущих   научных журналов (учитываемых в базах данны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бота в рабочих (экспертных) группах СГМ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 в профильных комитетах, комиссиях и рабочих группах городского и областного уро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бликации в общественно-политических изданиях, способствующие положительному имиджу СГМ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 в составе факультетской комиссии по качеству (внутренний аудито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ение функций учебного доцента (ассистен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ение функций уполномоченного по качеству кафед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Осуществление функций </w:t>
      </w:r>
      <w:r>
        <w:rPr>
          <w:bCs/>
        </w:rPr>
        <w:t xml:space="preserve"> секретаря  различных советов в вуз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Преподавание курсов «сестер милосерд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 в университете общественного здоровь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подавание на подготовительных курсах ЦДОиП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ение профориентацион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ение общественно-полезной деятельности, способствующей положительному имиджу СГМ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ветственное лицо  с кафедры за ЭО, дистанционное обу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Разработка и внедрение программных средств для ПК, информационных баз данных, математических мод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ое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лан работы кафедры могут быть включены иные виды работ на усмотрение заведующего кафедрой, которые отражают качество деятельности кафедры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0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pacing w:val="0"/>
      <w:kern w:val="0"/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pacing w:val="0"/>
      <w:kern w:val="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24:00Z</dcterms:created>
  <dc:creator>user</dc:creator>
  <dc:description/>
  <cp:keywords/>
  <dc:language>en-US</dc:language>
  <cp:lastModifiedBy>User</cp:lastModifiedBy>
  <cp:lastPrinted>2019-10-03T12:49:00Z</cp:lastPrinted>
  <dcterms:modified xsi:type="dcterms:W3CDTF">2019-10-05T13:24:00Z</dcterms:modified>
  <cp:revision>2</cp:revision>
  <dc:subject/>
  <dc:title>МЕТОДИЧЕСКИЕ ИНСТРУКЦИИ ПО ОФОРМЛЕНИЮ ПЛАНА РАБОТЫ КАФЕДРЫ НА УЧЕБНЫЙ ГОД</dc:title>
</cp:coreProperties>
</file>